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35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o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rogram promocji zdrowia ,,Zdrowy Uczeń”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..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nadciśnienia tętnicz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.……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alizacja profilaktycznych programów zdrowotnych jest zależna od zawarcia umowy i otrzymania dotacji z Urzędu Miasta. Szacunkowa kwota wynagrodzenia zależy od ilości uczniów w danej szkole objętych programem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realizacja programu promocji zdrowia ,,Zdrowy Uczeń” i programów zdrowotnych w szkole specjalnej:</w:t>
      </w:r>
    </w:p>
    <w:p>
      <w:pPr>
        <w:pStyle w:val="Normal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rogram promocji zdrowia ,,Zdrowy Uczeń”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 miesięczne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..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Realizacja programu promocji zdrowia ,,Zdrowy Uczeń” i programów zdrowotnych w szkole specjalnej jest zależna od zawarcia umowy i otrzymania dotacji z Urzędu Miasta. Szacunkowa kwota wynagrodzenia zależy od ilości uczniów w danej szkole objętych programem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Pakiet I A.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28 czerwca 2021 r. do dnia 24 czerwca 2022 r.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>
          <w:b/>
        </w:rPr>
        <w:t>Pakiet I B.  - od dnia 01 września 2021 r. do dnia 24 czerwca 2022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 - od dnia 01 września 2021 r.  do dnia 24 czerwca 2022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i wychowania lub kurs specjalistyczny szczepienia ochronne (jeś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8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06-08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