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7-GK/2021</w:t>
      </w:r>
    </w:p>
    <w:p>
      <w:pPr>
        <w:pStyle w:val="Normal"/>
        <w:tabs>
          <w:tab w:val="clear" w:pos="709"/>
          <w:tab w:val="left" w:pos="718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łaszam ofertę na realizację świadczeń zdrowotnych w zakresie medycyny pracy, z wynagrodzeniem w wysokośc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 xml:space="preserve">.. złotych brutto / </w:t>
      </w:r>
      <w:r>
        <w:rPr>
          <w:rFonts w:cs="Times New Roman"/>
          <w:b/>
          <w:color w:val="000000"/>
        </w:rPr>
        <w:t>za wydane orzeczenie lekarskie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/>
          <w:color w:val="000000"/>
        </w:rPr>
        <w:t>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(Dz. U.  z 2016 r., poz. 357 ze zm.), (jeśli dotyczy).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6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