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8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pielęgniarstwa gabinetowego z wynagrodzeniem w wysokości: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 od dnia podpisania umowy do dnia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06-23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