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9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podstawowej opieki zdrowotnej z wynagrodzeniem w wysokości: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.…. zł brutto / za godzinę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 od dnia podpisania umowy do dnia 31 grudnia 2023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 dnia 24 września 2013 r. w sprawie świadczeń podstawowej opieki zdrowotnej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2:00Z</dcterms:created>
  <dc:creator>Jolanta</dc:creator>
  <dc:description/>
  <cp:keywords/>
  <dc:language>en-US</dc:language>
  <cp:lastModifiedBy>Grażyna Kowalczyk</cp:lastModifiedBy>
  <cp:lastPrinted>2021-06-24T08:36:00Z</cp:lastPrinted>
  <dcterms:modified xsi:type="dcterms:W3CDTF">2021-06-24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