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40-GK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w zakresie w zakresie psychoterapii uzależnienia i współuzależnienia od alkoholu (FASD). z wynagrodzeniem w wysokości: 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……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..…. zł brutto / za punkt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kern w:val="2"/>
          <w:sz w:val="22"/>
          <w:szCs w:val="22"/>
          <w:u w:val="single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2"/>
          <w:szCs w:val="22"/>
          <w:u w:val="single"/>
          <w:lang w:eastAsia="en-US"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 od dnia podpisania umowy do dnia 30 czerwca 2024 r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uczelni lub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kwalifikacji zawodowych specjalisty psychoterapii uzależnień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tytułu specjalisty w dziedzinie psychologii klinicznej lub w trakcie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certyfikat psychoterapeuty, który potwierdza kwalifikacje do samodzielnego prowadzenia psychoterapii (jeżeli dotyczy);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19 czerwca 2019 r. w sprawie świadczeń gwarantowanych z zakresu opieki psychiatrycznej i leczenia uzależnień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11:00Z</dcterms:created>
  <dc:creator>Jolanta</dc:creator>
  <dc:description/>
  <cp:keywords/>
  <dc:language>en-US</dc:language>
  <cp:lastModifiedBy>Grażyna Kowalczyk</cp:lastModifiedBy>
  <cp:lastPrinted>2021-06-24T08:36:00Z</cp:lastPrinted>
  <dcterms:modified xsi:type="dcterms:W3CDTF">2021-07-09T09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