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44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wykonywania opisów zdjęć RTG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.….. zł brutto / sporządzenie jednego opisu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 EKG Holtera, niezależnie od ilości opisywanych EKG Holtera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24 miesiące od daty podpisania umowy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e kwalifikacje, tj. tytuł specjalisty w kardiologii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1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1-08-10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