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47-GK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w zakresie pielęgniarstwa gabinetowego z wynagrodzeniem w wysokości: 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…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..…. zł brutto / za godzinę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u w:val="single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u w:val="single"/>
          <w:lang w:eastAsia="en-US"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 od dnia podpisania umowy do dnia 31 grudnia 2022 r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wypis z rejestru indywidualnych praktyk pielęgniarskich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albo świadectwo ukończenia szkoły medycznej w zawodzie pielęgniarka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kurs kwalifikacyjny dla pielęgniarek środowiska nauczania i wychowania lub kurs specjalistyczny szczepienia ochronne (jeżeli dotycz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24 września 2013 r. w sprawie świadczeń gwarantowanych z zakresu podstawowej opieki zdrowotn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dokument potwierdzający formalne kwalifikacje – dyplom i zaświadczenia o odbytych kursach kwalifikacyjnych – zgodnie z ustawą z dnia 15 lipca 2011 r. o zawodach pielęgniarki i położn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25 ustawy z dnia 15 kwietnia 2011 r. o działalności leczniczej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 (jeżeli dotycz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oświadczenie o szczepieniu WZW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11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21-09-14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