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2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/>
      </w:pPr>
      <w:r>
        <w:rPr/>
        <w:t>Zgłaszam ofertę na realizację świadczeń zdrowotnych w zakresie: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stomatologii ogólnej - poradnia przy ul. Szczęśliwickiej 36</w:t>
      </w:r>
      <w:r>
        <w:rPr>
          <w:spacing w:val="-4"/>
          <w:sz w:val="28"/>
          <w:szCs w:val="28"/>
        </w:rPr>
        <w:t xml:space="preserve">, z wynagrodzeniem 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PAKIET I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- stomatologii ogólnej - poradnia przy ul. Wojciechowskiego 58</w:t>
      </w:r>
      <w:r>
        <w:rPr>
          <w:spacing w:val="-4"/>
          <w:sz w:val="28"/>
          <w:szCs w:val="28"/>
        </w:rPr>
        <w:t xml:space="preserve">, z wynagrodzeniem 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 dnia 01 stycznia 2022 r. do dnia 31 grudnia 2024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Dz.U. z 2020 r. poz. 295, 567, 1493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leczenia stomatologicznego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28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5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1-10-04T09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