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58-GK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2. Zakres świadczeń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spacing w:val="-4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pacing w:val="-4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technik rentgenodiagnostyki - …….……. zł brutto / za godzinę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 xml:space="preserve">szacunkowo: do 140 godz./mies. (w   tym wykonywanie badań rtg, przetwarzanie radiogramów,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zapisywanie  i rejestrowanie pacjentów na badania rtg i usg, wydawanie wyników badań)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kern w:val="2"/>
          <w:sz w:val="22"/>
          <w:szCs w:val="22"/>
          <w:lang w:bidi="hi-IN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od dnia 01 stycznia 2022 r. do dnia 31 grudnia 2022 r.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umowę lub pisemne zobowiązanie się Przyjmującego zamówienie do zawarcia umowy ubezpieczenia od odpowiedzialności cywilnej w zakresie odpowiedzialności za szkodę wyrządzoną w wyniku realizacji umowy o udzielanie zamówienia (art. 25 ww. ustawy </w:t>
        <w:br/>
        <w:t>z dnia 15 kwietnia 2011 r. o działalności leczniczej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szczepieniu WZW B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potwierdzający formalne kwalifikacje – świadectwo ukończenia szkoły średniej , szkoły policealnej lub studiów wyższych zgodnie z rozporządzeniem Ministra Zdrowia z dnia 20 lipca 2011 r. w sprawie kwalifikacji wymaganych od pracowników na poszczególnych rodzajach stanowisk pracy w podmiotach leczniczych niebędących przedsiębiorcami (Dz. U. z 2011 r., poz. 896 ze zm.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wydane przez lekarza ze stosownymi uprawnieniami dopuszczające pracownika do pracy ze źródłami promieniowania jonizującego  lub pisemne zobowiązanie się Przyjmującego zamówienie, że przedłoży stosowne zaświadczenie najpóźniej w przeddzień rozpoczęcia realizacji świadczeń zdrowotnych stanowiących przedmiot umowy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o przeszkoleniu w zakresie ochrony radiologicznej  pacjenta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0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21-10-25T08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