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59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specjalisty fizjoterapii - ……….……. zł brutto / za miesiąc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szacunkowo: 160 godz./mies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(przedział czasowy: poniedziałek-piątek w godz. 7.00 – 21.00)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01 stycznia 2022 r. do dnia 31 grudnia 2024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6 listopada 2013r. w sprawie świadczeń gwarantowanych z zakresu ambulatoryjnej opieki specjalistycznej (jeśli dotyczy)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pis do Rejestru Praktyk Zawodowych Fizjoterapeutów (jeśli dotyczy).</w:t>
      </w:r>
    </w:p>
    <w:p>
      <w:pPr>
        <w:pStyle w:val="Normal"/>
        <w:ind w:left="283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0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10-26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