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63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zakresie medycyny estetycznej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1) za udzieloną konsultację i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pkt: 1-5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-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…….. % wartości opłaty wynikającej z Cennika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2) za przeprowadzony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 pkt: 6-43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 - 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……. % wartości opłaty wynikającej z Cennika</w:t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 w:before="0" w:after="0"/>
        <w:contextualSpacing/>
        <w:jc w:val="both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3) za przeprowadzony zabieg, wyszczególniony w wykazie stanowiącym Załącznik nr 1 do niniejszego formularza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w pkt: 44-77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- 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……... % wartości opłaty wynikającej z Cennik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01 stycznia 2022 r.  do dnia 31 grudnia 2022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rawo wykonywania zawodu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7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21-11-10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