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69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bookmarkStart w:id="0" w:name="_Hlk88649287"/>
      <w:bookmarkEnd w:id="0"/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  <w:t xml:space="preserve"> - </w:t>
      </w: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 xml:space="preserve">Członek zespołu pierwszego kontaktu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- ………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w zespole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  <w:bookmarkStart w:id="1" w:name="_Hlk88649287"/>
      <w:bookmarkStart w:id="2" w:name="_Hlk88649287"/>
      <w:bookmarkEnd w:id="2"/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sobota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niedziela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 dnia 6 listopada 2013 r. w sprawie świadczeń gwarantowanych z zakresu opieki psychiatrycznej i leczenia uzależnień, ze zmian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4:00Z</dcterms:created>
  <dc:creator>Jolanta</dc:creator>
  <dc:description/>
  <cp:keywords/>
  <dc:language>en-US</dc:language>
  <cp:lastModifiedBy>Marzanna Domeradzka-Mazur</cp:lastModifiedBy>
  <cp:lastPrinted>2021-11-23T10:58:00Z</cp:lastPrinted>
  <dcterms:modified xsi:type="dcterms:W3CDTF">2021-11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