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69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przy ul. Sosnkowskiego 18 w Warszawie oraz przy ul. Skarżyńskiego 1 w Warsz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en-US" w:bidi="ar-SA"/>
        </w:rPr>
        <w:t xml:space="preserve"> - </w:t>
      </w: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 xml:space="preserve">Członek zespołu pierwszego kontaktu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- …………. zł brutto / za 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 - Członek zespołu diagnos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diagnost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kliniczny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omówienie w zespole przypadku pacjenta w zespole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I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indywidual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rodzin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4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 dnia 6 listopada 2013 r. w sprawie świadczeń gwarantowanych z zakresu opieki psychiatrycznej i leczenia uzależnień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5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1-11-23T12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