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2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u w:val="single"/>
        </w:rPr>
        <w:t>badań endoskopowych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skopia diagnostyczna - ………… zł  za jedno badani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1 badanie hist.-pat. - ………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2 lub więcej badań hist.-pat. - ……….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onoskopia diagnostyczna - …….…. zł  za jedno bad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diagnostyczna z biopsją (z badaniem hist.-pat.) - ……… zł  za jedno bada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z polipektomią jednego lub więcej polipów o średnicy do 1 cm, za pomocą pętli diatermicznej (z badaniem hist.-pat.) - ……… zł  za jedno bad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badań endoskopowych- lekarz koordynator w pracowni endoskopowej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…………… zł brutto / za jeden miesiąc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0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6:00Z</dcterms:created>
  <dc:creator>Jolanta</dc:creator>
  <dc:description/>
  <cp:keywords/>
  <dc:language>en-US</dc:language>
  <cp:lastModifiedBy>Marzanna Domeradzka-Mazur</cp:lastModifiedBy>
  <cp:lastPrinted>2021-12-06T14:01:00Z</cp:lastPrinted>
  <dcterms:modified xsi:type="dcterms:W3CDTF">2021-12-0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