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4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ielęgniarstwo gabinetowe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 xml:space="preserve">położna środowiskowo-rodzinna 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ielęgniarstwo środowiska nauczania i wychowania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01.01.2022 r.  do dnia 31.12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9:00Z</dcterms:created>
  <dc:creator>Jolanta</dc:creator>
  <dc:description/>
  <cp:keywords/>
  <dc:language>en-US</dc:language>
  <cp:lastModifiedBy>Marzanna Domeradzka-Mazur</cp:lastModifiedBy>
  <cp:lastPrinted>2021-12-17T12:19:00Z</cp:lastPrinted>
  <dcterms:modified xsi:type="dcterms:W3CDTF">2021-12-1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