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03-GK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Świadczenia zdrowotne w ramach poradni psychologicznej w ośrodku środowiskowej opieki psychologicznej i psychoterapeutycznej dla dzieci i młodzieży (I poziom referencyjny) będą realizowa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w Poradni przy ul. Sosnkowskiego 18 w Warszawie,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w Poradni przy ul. Skarżyńskiego 1 w Warszawie,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w Poradni przy ul. Pruszkowskiej 52 w Raszynie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</w:t>
      </w:r>
      <w:r>
        <w:rPr>
          <w:rFonts w:cs="Times New Roman"/>
          <w:b/>
          <w:spacing w:val="-4"/>
        </w:rPr>
        <w:t>:</w:t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AKIET I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</w:rPr>
        <w:t xml:space="preserve"> psycholog kliniczny </w:t>
      </w: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specjalista w dziedzinie </w:t>
      </w:r>
      <w:r>
        <w:rPr>
          <w:rFonts w:cs="Times New Roman" w:ascii="Times New Roman" w:hAnsi="Times New Roman"/>
          <w:b/>
        </w:rPr>
        <w:t>psychologii klinicznej</w:t>
      </w:r>
      <w:r>
        <w:rPr>
          <w:rFonts w:cs="Times New Roman" w:ascii="Times New Roman" w:hAnsi="Times New Roman"/>
        </w:rPr>
        <w:t>, psycholog w trakcie specjalizacji w dziedzinie psychologii klinicznej, psycholog z udokumentowanym co najmniej dwuletnim doświadczeniem w pracy klinicznej z dziećmi i młodzieżą lub psycholog kliniczny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…………</w:t>
      </w:r>
      <w:r>
        <w:rPr>
          <w:b/>
          <w:bCs/>
          <w:spacing w:val="-4"/>
          <w:sz w:val="24"/>
          <w:szCs w:val="24"/>
        </w:rPr>
        <w:t xml:space="preserve">.…  zł. brutto / za każdą godzinę udzielania świadczeń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/>
        <w:t>Do celów rozliczeniowych przyjmuje się następujące wartości czasowe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Nazwa świadczenia w I poziomie referen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Średni czas trwan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Porada psychologiczna diagnos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7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Porada psych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4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Sesja psychoterapii indywidua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7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Sesja psychoterapii rodzin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7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Sesja psychoterapii grup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0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Sesja wsparcia psychospołe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7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Sesja, porada domowa lub środowis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,5 godz.</w:t>
            </w:r>
          </w:p>
        </w:tc>
      </w:tr>
    </w:tbl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rPr>
          <w:bCs/>
          <w:spacing w:val="-4"/>
        </w:rPr>
      </w:pPr>
      <w:r>
        <w:rPr>
          <w:b/>
          <w:bCs/>
          <w:spacing w:val="-4"/>
        </w:rPr>
        <w:t>PAKIET II -</w:t>
      </w:r>
      <w:r>
        <w:rPr>
          <w:bCs/>
          <w:spacing w:val="-4"/>
        </w:rPr>
        <w:t xml:space="preserve"> </w:t>
      </w:r>
      <w:r>
        <w:rPr>
          <w:b/>
          <w:bCs/>
          <w:spacing w:val="-4"/>
        </w:rPr>
        <w:t>psychoterapeuta</w:t>
      </w:r>
      <w:r>
        <w:rPr>
          <w:bCs/>
          <w:spacing w:val="-4"/>
        </w:rPr>
        <w:t xml:space="preserve">- specjalista w dziedzinie </w:t>
      </w:r>
      <w:r>
        <w:rPr>
          <w:b/>
          <w:bCs/>
          <w:spacing w:val="-4"/>
        </w:rPr>
        <w:t>psychoterapii</w:t>
      </w:r>
      <w:r>
        <w:rPr>
          <w:bCs/>
          <w:spacing w:val="-4"/>
        </w:rPr>
        <w:t xml:space="preserve"> lub osoba posiadająca decyzję ministra właściwego do spraw zdrowia o uznaniu dorobku za równoważny ze zrealizowaniem programu szkolenia specjalizacyjnego w tej dziedzinie, zgodnie z art. 28 ustawy z dnia 24 lutego 2017 r. o uzyskiwaniu tytułu specjalisty w dziedzinach mających zastosowanie w ochronie zdrowia (Dz. U. z 2019 r. poz. 786), lub osoba w trakcie specjalizacji w dziedzinie psychoterapii lub osoba prowadząca psychoterapię lub osoba ubiegająca się o otrzymanie certyfikatu psychoterapeuty</w:t>
      </w:r>
    </w:p>
    <w:p>
      <w:pPr>
        <w:pStyle w:val="Standard"/>
        <w:rPr>
          <w:bCs/>
          <w:spacing w:val="-4"/>
        </w:rPr>
      </w:pPr>
      <w:r>
        <w:rPr>
          <w:bCs/>
          <w:spacing w:val="-4"/>
        </w:rPr>
      </w:r>
    </w:p>
    <w:p>
      <w:pPr>
        <w:pStyle w:val="Standard"/>
        <w:rPr>
          <w:bCs/>
          <w:spacing w:val="-4"/>
        </w:rPr>
      </w:pPr>
      <w:r>
        <w:rPr>
          <w:bCs/>
          <w:spacing w:val="-4"/>
        </w:rPr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…………</w:t>
      </w:r>
      <w:r>
        <w:rPr>
          <w:rFonts w:cs="Times New Roman"/>
          <w:b/>
          <w:bCs/>
          <w:spacing w:val="-4"/>
        </w:rPr>
        <w:t xml:space="preserve">.…  zł. brutto / za każdą godzinę udzielania świadczeń </w:t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rPr/>
      </w:pPr>
      <w:r>
        <w:rPr/>
        <w:t>Do celów rozliczeniowych przyjmuje się następujące wartości czasowe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Nazwa świadczenia w I poziomie referen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redni czas trwan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Porada psychologiczna diagnos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Porada psych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4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psychoterapii indywidua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psychoterapii rodzin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spacing w:val="-4"/>
              </w:rPr>
              <w:t>Sesja psychoterapii grup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10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wsparcia psychospołe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, porada domowa lub środowis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1,5 godz.</w:t>
            </w:r>
          </w:p>
        </w:tc>
      </w:tr>
    </w:tbl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/>
          <w:bCs/>
          <w:spacing w:val="-4"/>
        </w:rPr>
        <w:t>PAKIET III - terapeuta środowiskowy</w:t>
      </w:r>
      <w:r>
        <w:rPr>
          <w:rFonts w:cs="Times New Roman"/>
          <w:bCs/>
          <w:spacing w:val="-4"/>
        </w:rPr>
        <w:t xml:space="preserve"> lub osoba posiadająca certyfikat potwierdzający nadanie kwalifikacji rynkowej „Prowadzenie terapii środowiskowej dzieci i młodzieży” włączonej do Zintegrowanego Systemu Kwalifikacji, o którym mowa w ustawie z dnia 22 grudnia 2015 r. o Zintegrowanym Systemie Kwalifikacji (Dz. U. z 2018 r. poz.2153, z późn. zm.), lub osoba w trakcie szkolenia z terapii środowiskowej dzieci i młodzieży lub osoba z udokumentowanym doświadczeniem pracy środowiskowej z dziećmi i młodzieżą </w:t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rPr/>
      </w:pPr>
      <w:r>
        <w:rPr>
          <w:rFonts w:eastAsia="Times New Roman" w:cs="Times New Roman"/>
          <w:bCs/>
          <w:spacing w:val="-4"/>
        </w:rPr>
        <w:t xml:space="preserve">  </w:t>
      </w:r>
      <w:r>
        <w:rPr>
          <w:rFonts w:cs="Times New Roman"/>
          <w:b/>
          <w:bCs/>
          <w:spacing w:val="-4"/>
        </w:rPr>
        <w:t>……</w:t>
      </w:r>
      <w:r>
        <w:rPr>
          <w:rFonts w:cs="Times New Roman"/>
          <w:b/>
          <w:bCs/>
          <w:spacing w:val="-4"/>
        </w:rPr>
        <w:t xml:space="preserve">.…….…  zł. brutto / za każdą godzinę udzielania świadczeń </w:t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rPr/>
      </w:pPr>
      <w:r>
        <w:rPr/>
        <w:t>Do celów rozliczeniowych przyjmuje się następujące wartości czasowe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spacing w:val="-4"/>
              </w:rPr>
              <w:t>Nazwa świadczenia w I poziomie referen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redni czas trwan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Porada psychologiczna diagnos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Porada psych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4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psychoterapii indywidua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psychoterapii rodzin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psychoterapii grup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10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wsparcia psychospołe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, porada domowa lub środowis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1,5 godz.</w:t>
            </w:r>
          </w:p>
        </w:tc>
      </w:tr>
    </w:tbl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ind w:left="643" w:hanging="0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ind w:left="643" w:hanging="0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ind w:left="643" w:hanging="0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ind w:left="643" w:hanging="0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ind w:left="643" w:hanging="0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ind w:left="643" w:hanging="0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ind w:left="643" w:hanging="0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ind w:left="643" w:hanging="0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/>
          <w:spacing w:val="-4"/>
        </w:rPr>
        <w:t>PAKIET IV –</w:t>
      </w:r>
      <w:r>
        <w:rPr>
          <w:rFonts w:cs="Times New Roman"/>
          <w:b/>
          <w:bCs/>
          <w:spacing w:val="-4"/>
        </w:rPr>
        <w:t xml:space="preserve"> psycholog – </w:t>
      </w:r>
      <w:r>
        <w:rPr>
          <w:rFonts w:cs="Times New Roman"/>
          <w:bCs/>
          <w:spacing w:val="-4"/>
        </w:rPr>
        <w:t>osoba spełniająca warunki określone w Ustawa z dnia 8 czerwca 2001 r. o zawodzie psychologa i samorządzie zawodowym psychologów (Dz.U. z 2019 r., poz.1026)</w:t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…………</w:t>
      </w:r>
      <w:r>
        <w:rPr>
          <w:b/>
          <w:bCs/>
          <w:spacing w:val="-4"/>
          <w:sz w:val="24"/>
          <w:szCs w:val="24"/>
        </w:rPr>
        <w:t xml:space="preserve">.…  zł. brutto / za każdą godzinę udzielania świadczeń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/>
        <w:t>Do celów rozliczeniowych przyjmuje się następujące wartości czasowe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Nazwa świadczenia w I poziomie referen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Średni czas trwan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Porada psychologiczna diagnos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7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Porada psych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4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Sesja psychoterapii indywidua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7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Sesja psychoterapii rodzin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7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Sesja psychoterapii grup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0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Sesja wsparcia psychospołe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75 m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Sesja, porada domowa lub środowis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,5 godz.</w:t>
            </w:r>
          </w:p>
        </w:tc>
      </w:tr>
    </w:tbl>
    <w:p>
      <w:pPr>
        <w:pStyle w:val="Standard"/>
        <w:ind w:left="720" w:hanging="0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Tekstpodstawowy21"/>
        <w:spacing w:lineRule="auto" w:line="240" w:before="0" w:after="0"/>
        <w:jc w:val="both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d dnia 01 lutego 2022 r. do dnia 31 stycznia 2025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color w:val="000000"/>
          <w:spacing w:val="-3"/>
        </w:rPr>
        <w:t>„</w:t>
      </w:r>
      <w:r>
        <w:rPr>
          <w:rFonts w:cs="Times New Roman"/>
          <w:i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i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rażeniu zgody na przetwarzanie danych osobowych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otwierdzenie aktualnego wpisu w Centralnej Ewidencji i Informacji o Działalności Gospodarczej, (jeżeli dotyczy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konaniu szczepień przeciw WZW typu B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yplom lub świadectwo ukończenia odpowiedniej uczelni lub szkoł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certyfikat uzyskania kwalifikacji zawodowych specjalisty psychoterapii uzależnień (jeżeli dotyczy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certyfikat uzyskania tytułu specjalisty w dziedzinie psychologii klinicznej lub w trakcie (jeżeli dotyczy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certyfikat psychoterapeuty, który potwierdza kwalifikacje do samodzielnego prowadzenia psychoterapii (jeżeli dotyczy); 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.</w:t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41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2-01-05T09:0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