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6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rFonts w:cs="Times New Roman"/>
          <w:b/>
          <w:spacing w:val="-4"/>
        </w:rPr>
        <w:t>: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/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urologii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/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/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ginekologii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/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- chirurgii - 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pacing w:val="-4"/>
        </w:rPr>
        <w:t>………………</w:t>
      </w:r>
      <w:r>
        <w:rPr>
          <w:rFonts w:cs="Times New Roman"/>
          <w:b/>
          <w:bCs/>
          <w:spacing w:val="-4"/>
        </w:rPr>
        <w:t>.. złotych brutto / 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V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 xml:space="preserve">- neurologii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………………</w:t>
      </w:r>
      <w:r>
        <w:rPr>
          <w:rFonts w:cs="Times New Roman"/>
          <w:b/>
          <w:bCs/>
          <w:spacing w:val="-4"/>
        </w:rPr>
        <w:t>.. złotych brutto / za punkt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I, II, III -  od dnia 01 lutego 2022 r. do dnia 31 styczni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IV – od dnia podpisania do dnia 30 kwietnia 2022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2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01-17T10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