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orosł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1 do oferty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4"/>
          <w:szCs w:val="24"/>
          <w:lang w:bidi="hi-IN"/>
        </w:rPr>
      </w:pPr>
      <w:r>
        <w:rPr>
          <w:rFonts w:cs="Arial" w:ascii="Arial" w:hAnsi="Arial"/>
          <w:spacing w:val="-4"/>
          <w:kern w:val="2"/>
          <w:sz w:val="24"/>
          <w:szCs w:val="24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</w:t>
      </w:r>
      <w:r>
        <w:rPr>
          <w:b/>
          <w:spacing w:val="-4"/>
          <w:sz w:val="24"/>
          <w:szCs w:val="24"/>
        </w:rPr>
        <w:t xml:space="preserve"> USG u dzieci </w:t>
      </w:r>
      <w:r>
        <w:rPr>
          <w:spacing w:val="-4"/>
          <w:sz w:val="24"/>
          <w:szCs w:val="24"/>
        </w:rPr>
        <w:t xml:space="preserve">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nr 2 do oferty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b/>
          <w:b/>
        </w:rPr>
      </w:pPr>
      <w:r>
        <w:rPr>
          <w:b/>
        </w:rPr>
        <w:t>24 miesiące od daty podpisania umowy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 dnia 6 listopada 2013r. w sprawie świadczeń gwarantowanych z zakresu ambulatoryjnej opieki specjalistycz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 u dorosłych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 i stercza z zaleganiem mocz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iers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części/tkanki miękkie wskazanej okoli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ądra  i najądrza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biodr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dł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nadgarst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łokci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bar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op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sk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kolan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cięgno Achill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8"/>
          <w:szCs w:val="28"/>
        </w:rPr>
        <w:t>Załącznik nr 2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ałącznik  do Pakietu I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(Badania USG u dzieci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iers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części/tkanki miękkie wskazanej okoli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 xml:space="preserve">jądra  i najądrza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y biodrow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biodr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przezciemiączkow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dł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nadgarst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łokci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bar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op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sk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staw kolan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ścięgno Achill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2-01-25T12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