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 xml:space="preserve"> podstawowej opieki zdrowotnej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28 lutego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4 września 2013 roku w sprawie świadczeń gwarantowanych z zakresu podstawowej opieki zdrowotnej (t.j. Dz.U. 2013 poz. 1248, z późn.zm.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1-26T13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