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97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Świadczenia zdrowotne w ramach Środowiskowego Centrum Zdrowia Psychicznego dla Dzieci i Młodzieży – Ochota i Ursus </w:t>
      </w:r>
      <w:r>
        <w:rPr/>
        <w:t>w ramach projektu POWER</w:t>
      </w:r>
      <w:r>
        <w:rPr>
          <w:bCs/>
        </w:rPr>
        <w:t xml:space="preserve"> w zakresie psychiatr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Świadczenia zdrowotne w zakresie lekarza specjalisty w dziedzinie psychiatrii (lekarz specjalista w dziedzinie psychiatrii dzieci i młodzieży lub lekarz specjalista psychiatrii, lub lekarz w trakcie specjalizacji z psychiatrii dzieci i młodzieży, lub lekarz ze specjalizacją pierwszego stopnia z psychiatrii dzieci i młodzież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psychiatrii 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wizyta pierwszorazow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dwie kolejne wizyty dla tego samego pacjent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3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2-11-30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