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9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-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gabinetowe - …………… zł brutto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psychiatryczne - …………… zł brutto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II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środowiskowe - …………… zł brutto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V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ołożna - …………… zł brutto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zawarcia do dnia 31.12.202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kwalifikacyjny dla pielęgniarek środowiska nauczania i wychowania lub kurs specjalistyczny szczepienia ochronne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2:00Z</dcterms:created>
  <dc:creator>Jolanta</dc:creator>
  <dc:description/>
  <cp:keywords/>
  <dc:language>en-US</dc:language>
  <cp:lastModifiedBy>Marzanna Domeradzka-Mazur</cp:lastModifiedBy>
  <cp:lastPrinted>2022-08-18T14:02:00Z</cp:lastPrinted>
  <dcterms:modified xsi:type="dcterms:W3CDTF">2022-12-0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