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0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rFonts w:cs="Times New Roman"/>
          <w:b/>
          <w:b/>
        </w:rPr>
      </w:pPr>
      <w:r>
        <w:rPr>
          <w:b/>
        </w:rPr>
        <w:t>PAKIET I</w:t>
      </w:r>
      <w:r>
        <w:rPr/>
        <w:t xml:space="preserve">    – </w:t>
      </w:r>
      <w:r>
        <w:rPr>
          <w:rFonts w:cs="Times New Roman"/>
        </w:rPr>
        <w:t>wykonywania szczepień ochronnych przeciwko COVID-19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  <w:bookmarkStart w:id="0" w:name="_Hlk64368682"/>
      <w:bookmarkStart w:id="1" w:name="_Hlk64368682"/>
      <w:bookmarkEnd w:id="1"/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 …………… zł. brutto (brutto) za  każdego pacjenta 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bookmarkStart w:id="2" w:name="_Hlk64368682"/>
      <w:bookmarkEnd w:id="2"/>
      <w:r>
        <w:rPr>
          <w:rFonts w:cs="Times New Roman"/>
          <w:b/>
          <w:color w:val="000000"/>
        </w:rPr>
        <w:t>PAKIET I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– badań kwalifikujących poprzedzających szczepienia pacjentów przeciwko COVID-19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 …………… zł. brutto (brutto) za  każdego pacjenta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02.01.2023 r. do dnia 31.12.2023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8" w:name="_Hlk518639104"/>
      <w:r>
        <w:rPr>
          <w:rFonts w:cs="Times New Roman"/>
          <w:color w:val="000000"/>
        </w:rPr>
        <w:t>- 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okumenty potwierdzające zdobyte kwalifikacje zgodnie z rozporządzeniem wydanym na podstawie art.21c ust.5 ustawy z dnia 5 grudnia 2008 r. o zapobieganiu oraz zwalczaniu zakażeń i chorób zakaźnych u ludzi (tj. Dz.U. z 2022 r. poz. 1657). 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8:00Z</dcterms:created>
  <dc:creator>Jolanta</dc:creator>
  <dc:description/>
  <cp:keywords/>
  <dc:language>en-US</dc:language>
  <cp:lastModifiedBy>Marzanna Domeradzka-Mazur</cp:lastModifiedBy>
  <cp:lastPrinted>2022-12-09T13:08:00Z</cp:lastPrinted>
  <dcterms:modified xsi:type="dcterms:W3CDTF">2022-12-0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