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221730" cy="7988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color w:val="000000"/>
        </w:rPr>
      </w:pPr>
      <w:r>
        <w:rPr>
          <w:rFonts w:cs="Times New Roman"/>
          <w:color w:val="000000"/>
        </w:rPr>
        <w:t>Spr. nr ZP-2512-102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Świadczenia zdrowotne w ramach Środowiskowego Centrum Zdrowia Psychicznego dla Dzieci i Młodzieży – Ochota i Ursus </w:t>
      </w:r>
      <w:r>
        <w:rPr/>
        <w:t>w ramach projektu POWER</w:t>
      </w:r>
      <w:r>
        <w:rPr>
          <w:bCs/>
        </w:rPr>
        <w:t xml:space="preserve"> w zakresie psychiatri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Świadczenia zdrowotne w zakresie lekarza specjalisty w dziedzinie psychiatrii (lekarz specjalista w dziedzinie psychiatrii dzieci i młodzieży lub lekarz specjalista psychiatrii, lub lekarz w trakcie specjalizacji z psychiatrii dzieci i młodzieży, lub lekarz ze specjalizacją pierwszego stopnia z psychiatrii dzieci i młodzież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>w zakresie psychiatrii z wynagrodzeniem w wysokości: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trzy pierwsze porady lekarskie dla pacjenta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czwarta i piąta porada lekarska dla tego samego pacjenta - …………. zł brutto / za  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od dnia podpisania umowy do dnia 30 września 2023 r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3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wypełniony formularz ofertowy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oświadczenie, że oferent zapoznał się i nie zgłasza zastrzeżeń do „Szczegółowych warunków postępowania w sprawie zawierania umów na udzielanie świadczeń zdrowotnych”,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kwalifikacji zawodowych specjalisty psychoterapii uzależnień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psychoterapeuty, który potwierdza kwalifikacje do samodzielnego prowadzenia psychoterapii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gwarantowanych z zakresu opieki psychiatrycznej i leczenia uzależnień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wymagania określone w ,,Modelu Środowiskowego Centrum Zdrowia Psychicznego dla dzieci i młodzieży”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4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szpzlo-ocho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31:00Z</dcterms:created>
  <dc:creator>Jolanta</dc:creator>
  <dc:description/>
  <cp:keywords/>
  <dc:language>en-US</dc:language>
  <cp:lastModifiedBy>Grażyna Kowalczyk</cp:lastModifiedBy>
  <cp:lastPrinted>2021-11-23T10:58:00Z</cp:lastPrinted>
  <dcterms:modified xsi:type="dcterms:W3CDTF">2022-12-12T10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