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622173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>
          <w:color w:val="000000"/>
        </w:rPr>
      </w:pPr>
      <w:r>
        <w:rPr>
          <w:rFonts w:cs="Times New Roman"/>
          <w:color w:val="000000"/>
        </w:rPr>
        <w:t>Spr. nr ZP-2512-13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/>
      </w:pPr>
      <w:r>
        <w:rPr>
          <w:bCs/>
        </w:rPr>
        <w:t xml:space="preserve">Świadczenia zdrowotne w ramach Środowiskowego Centrum Zdrowia Psychicznego dla Dzieci i Młodzieży – Ochota i Ursus </w:t>
      </w:r>
      <w:r>
        <w:rPr/>
        <w:t>w ramach projektu POWER</w:t>
      </w:r>
      <w:r>
        <w:rPr>
          <w:bCs/>
        </w:rPr>
        <w:t xml:space="preserve"> przy ul. Sosnkowskiego 18 w Warszawie oraz przy ul. Skarżyńskiego 1 w Warszaw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u w:val="single"/>
          <w:lang w:eastAsia="en-US" w:bidi="ar-SA"/>
        </w:rPr>
        <w:t xml:space="preserve"> - </w:t>
      </w: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 xml:space="preserve">Członek zespołu pierwszego kontaktu 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- …………. zł brutto / za 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 - Członek zespołu diagnos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diagnost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log kliniczny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omówienie w zespole przypadku pacjenta w zespole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- Członek zespołu psychoterapeutycznego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indywidual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/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grupowa (grupa 4-12 osób) - …………. zł brutto / za uczestnik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psychoterapeuta - psychoterapia rodzinna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u w:val="single"/>
          <w:lang w:eastAsia="en-US" w:bidi="ar-SA"/>
        </w:rPr>
        <w:t>PAKIET III – Superwizja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superwizor - …………. zł brutto / za  godzinę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</w:t>
      </w:r>
      <w:r>
        <w:rPr>
          <w:rFonts w:cs="Times New Roman"/>
        </w:rPr>
        <w:t>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podpisania umowy do dnia 30 września 2023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3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i/>
          <w:iCs/>
          <w:color w:val="000000"/>
        </w:rPr>
        <w:t>potwierdzenie wypełniony formularz ofert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rażeniu zgody na przetwarzanie danych osobowych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wymagania określone w ,,Modelu Środowiskowego Centrum Zdrowia Psychicznego dla dzieci i młodzieży”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zpzlo-ocho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5:00Z</dcterms:created>
  <dc:creator>Jolanta</dc:creator>
  <dc:description/>
  <cp:keywords/>
  <dc:language>en-US</dc:language>
  <cp:lastModifiedBy>Grażyna Kowalczyk</cp:lastModifiedBy>
  <cp:lastPrinted>2021-11-23T10:58:00Z</cp:lastPrinted>
  <dcterms:modified xsi:type="dcterms:W3CDTF">2022-02-04T09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