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Spr. nr ZP-2512-16-GK/2022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  <w:b/>
          <w:bCs/>
          <w:color w:val="000000"/>
        </w:rPr>
        <w:t>Dane przyjmującego zamówienie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zedmiotem konkursu ofert są świadczenia zdrowotne  realizowane przez psychoterapeutów, certyfikowanych psychoterapeutów uzależnień, psychologa klinicznego, osób w trakcie zdobywania kwalifikacji specjalisty psychoterapii uzależnień w zakresie realizacji programu ponadpodstawowego psychoterapii skierowanego do osób uzależnionych od alkoholu i innych środków psychoaktywnych oraz osób współuzależnionych będących mieszkańcami m.st. Warszawy, zgodnie z Zarządzeniem nr 1476/2020 Prezydenta m.st. Warszawy z dnia 22.12.2020 r. oraz Zarządzeniem nr 348/2021 Prezydenta m.st. Warszawy z dnia 8 marca 2021r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Świadczenia zdrowotne będą realizowane w Poradni Terapii Uzależnienia od Alkoholu i Współuzależnienia przy ul. Skarżyńskiego 1 w Warszawie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głaszam ofertę na realizację wyżej opisanych </w:t>
      </w:r>
      <w:r>
        <w:rPr>
          <w:spacing w:val="-4"/>
          <w:sz w:val="24"/>
          <w:szCs w:val="24"/>
        </w:rPr>
        <w:t xml:space="preserve">świadczeń zdrowotnych </w:t>
      </w:r>
      <w:r>
        <w:rPr>
          <w:b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na stanowisko</w:t>
      </w:r>
      <w:r>
        <w:rPr>
          <w:b/>
          <w:spacing w:val="-4"/>
          <w:sz w:val="24"/>
          <w:szCs w:val="24"/>
        </w:rPr>
        <w:t xml:space="preserve"> psychoterapeuty*/certyfikowanego psychoterapeuty uzależnień*/psychologa klinicznego*/osoby w trakcie zdobywania kwalifikacji specjalisty psychoterapii uzależnień* (*podkreślić właściwe) </w:t>
      </w:r>
      <w:r>
        <w:rPr>
          <w:spacing w:val="-4"/>
          <w:sz w:val="24"/>
          <w:szCs w:val="24"/>
        </w:rPr>
        <w:t>z wynagrodzeniem w wysokości:</w:t>
      </w:r>
    </w:p>
    <w:p>
      <w:pPr>
        <w:pStyle w:val="Normal"/>
        <w:jc w:val="both"/>
        <w:rPr>
          <w:rFonts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/>
          <w:b/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- ……………… %</w:t>
      </w: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cs="Times New Roman"/>
          <w:b/>
          <w:color w:val="000000"/>
        </w:rPr>
        <w:t>ceny świadczeń wynikających z umowy zawartej przez Udzielającego zamówienia z m.st. Warszawa na realizację programu ponadpodstawowego programu psychoterapii skierowanego do osób uzależnionych od alkoholu i innych środków psychoaktywnych oraz osób współuzależnionych będących mieszkańcami m.st. Warszawy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;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textAlignment w:val="auto"/>
        <w:rPr>
          <w:rFonts w:ascii="Arial" w:hAnsi="Arial" w:eastAsia="Times New Roman" w:cs="Times New Roman"/>
          <w:color w:val="000000"/>
          <w:spacing w:val="-4"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Arial" w:hAnsi="Arial"/>
          <w:color w:val="000000"/>
          <w:spacing w:val="-4"/>
          <w:kern w:val="0"/>
          <w:sz w:val="22"/>
          <w:szCs w:val="22"/>
          <w:lang w:val="en-US" w:eastAsia="en-US" w:bidi="ar-SA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. Termin świadczenia usług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  <w:r>
        <w:rPr>
          <w:rFonts w:cs="Times New Roman"/>
          <w:b/>
        </w:rPr>
        <w:t xml:space="preserve"> od dnia podpisania umowy do dnia 31 grudnia 2022 r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 określający status prawny podmiotu założycielskiego (w przypadku, gdy Przyjmującym zamówienie jest podmiot leczniczy będący przedsiębiorcą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umowę lub pisemne zobowiązanie się Przyjmującego zamówienie do zawarcia umowy ubezpieczenia od odpowiedzialności cywilnej w zakresie odpowiedzialności za szkodę wyrządzoną w wyniku realizacji umowy na świadczenia zdrowotne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yplom lub świadectwo ukończenia odpowiedniej uczelni lub szkoł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certyfikat uzyskania własnych kwalifikacji zawodowych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certyfikat uzyskania tytułu specjalisty w dziedzinie psychologii klinicznej lub w trakcie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rawo wykonywania zawodu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y potwierdzające zdobyte kwalifikacje zgodnie Rozporządzeniem Ministra Zdrowia z dnia 20 lipca 2011 r. w sprawie kwalifikacji wymaganych od pracowników na poszczególnych rodzajach stanowisk pracy w podmiotach leczniczych niebędących przedsiębiorcami.</w:t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ascii="Arial" w:hAnsi="Arial" w:cs="Arial"/>
      <w:color w:val="000000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eastAsia="Times New Roman"/>
      <w:sz w:val="24"/>
    </w:rPr>
  </w:style>
  <w:style w:type="character" w:styleId="WW8Num13z0">
    <w:name w:val="WW8Num13z0"/>
    <w:qFormat/>
    <w:rPr>
      <w:rFonts w:cs="Times New Roman"/>
      <w:i/>
      <w:spacing w:val="-5"/>
    </w:rPr>
  </w:style>
  <w:style w:type="character" w:styleId="WW8Num14z0">
    <w:name w:val="WW8Num14z0"/>
    <w:qFormat/>
    <w:rPr>
      <w:rFonts w:ascii="Arial" w:hAnsi="Arial" w:cs="Times New Roman"/>
      <w:b w:val="false"/>
      <w:i w:val="false"/>
      <w:sz w:val="22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54:00Z</dcterms:created>
  <dc:creator>Jolanta</dc:creator>
  <dc:description/>
  <cp:keywords/>
  <dc:language>en-US</dc:language>
  <cp:lastModifiedBy>Grażyna Kowalczyk</cp:lastModifiedBy>
  <cp:lastPrinted>2021-01-13T10:23:00Z</cp:lastPrinted>
  <dcterms:modified xsi:type="dcterms:W3CDTF">2022-02-16T07:5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