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22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uprawnień technika rentgenodiagnostyki - ……..……. zł brutto / za godzin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b/>
          <w:kern w:val="2"/>
          <w:sz w:val="22"/>
          <w:szCs w:val="22"/>
          <w:lang w:bidi="hi-IN"/>
        </w:rPr>
        <w:t>szacunkowo: do 140 godz./mies – w zależności od potrzeb Udzielającego zamówienia</w:t>
      </w:r>
      <w:r>
        <w:rPr>
          <w:rFonts w:cs="Arial" w:ascii="Arial" w:hAnsi="Arial"/>
          <w:kern w:val="2"/>
          <w:sz w:val="22"/>
          <w:szCs w:val="22"/>
          <w:lang w:bidi="hi-IN"/>
        </w:rPr>
        <w:t xml:space="preserve"> (w   tym wykonywanie badań rtg, przetwarzanie radiogramów, zapisywanie  i rejestrowanie pacjentów na badania rtg i usg, wydawanie wyników badań)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12 miesięcy od daty podpisania umowy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ww. ustawy </w:t>
        <w:br/>
        <w:t>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świadectwo ukończenia szkoły średniej , szkoły policealnej lub studiów wyższych zgodnie z rozporządzeniem Ministra Zdrowia z dnia 20 lipca 2011 r. w sprawie kwalifikacji wymaganych od pracowników na poszczególnych rodzajach stanowisk pracy w podmiotach leczniczych niebędących przedsiębiorcami (Dz. U. z 2011 r., poz. 896 ze zm.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wydane przez lekarza ze stosownymi uprawnieniami dopuszczające pracownika do pracy ze źródłami promieniowania jonizującego 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o przeszkoleniu w zakresie ochrony radiologicznej  pacjenta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57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2-03-08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