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30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/>
      </w:pPr>
      <w:r>
        <w:rPr>
          <w:bCs/>
        </w:rPr>
        <w:t xml:space="preserve">Świadczenia zdrowotne w ramach Środowiskowego Centrum Zdrowia Psychicznego dla Dzieci i Młodzieży – Ochota i Ursus </w:t>
      </w:r>
      <w:r>
        <w:rPr/>
        <w:t>w ramach projektu POWER</w:t>
      </w:r>
      <w:r>
        <w:rPr>
          <w:bCs/>
        </w:rPr>
        <w:t xml:space="preserve"> przy ul. Sosnkowskiego 18 w Warszawie oraz przy ul. Skarżyńskiego 1 w Warsz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en-US" w:bidi="ar-SA"/>
        </w:rPr>
        <w:t xml:space="preserve"> - </w:t>
      </w: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 xml:space="preserve">Członek zespołu pierwszego kontaktu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- …………. zł brutto / za 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 - Członek zespołu diagnos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diagnost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kliniczny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omówienie w zespole przypadku pacjenta w zespole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I - Członek zespołu psychoterapeu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indywidual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grupowa (grupa 4-12 osób) - …………. zł brutto / za uczestnik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rodzin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I – Superwizj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superwizor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rażeniu zgody na przetwarzanie danych osobowyc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2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2-04-25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