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obieranie materiału biologicznego do badań w punkcie pobrań w SZPZLO Warszawa-Ochota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08.06.2022 r. do dnia 07.06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szkoły medycznej w zawodzie pielęgniarka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17 r., poz. 1300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 (Dz. U. z 2020 r., poz.718 z póż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.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2:00Z</dcterms:created>
  <dc:creator>Jolanta</dc:creator>
  <dc:description/>
  <cp:keywords/>
  <dc:language>en-US</dc:language>
  <cp:lastModifiedBy>Marzanna Domeradzka-Mazur</cp:lastModifiedBy>
  <cp:lastPrinted>2022-05-11T13:21:00Z</cp:lastPrinted>
  <dcterms:modified xsi:type="dcterms:W3CDTF">2022-05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