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5-MDM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obejmujących zadania w niżej opisanym zakresie w wysokości: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  <w:u w:val="single"/>
        </w:rPr>
        <w:t>pielęgniarstwo gabinetowe po ukończeniu kursu z zakresu endoskopii</w:t>
      </w:r>
      <w:r>
        <w:rPr>
          <w:b/>
          <w:spacing w:val="-4"/>
          <w:sz w:val="24"/>
          <w:szCs w:val="24"/>
        </w:rPr>
        <w:t xml:space="preserve"> - …………… zł brutto / za przepracowaną godzinę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01 grudnia 2024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konywania zawodu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konaniu szczepień przeciw WZW typu B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 z rejestru indywidualnych praktyk pielęgniarskich (jeśli dotyczy)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plom albo świadectwo ukończenia szkoły medycznej w zawodzie pielęgniarka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rs z zakresu endoskopi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</w:p>
    <w:p>
      <w:pPr>
        <w:pStyle w:val="Akapitzlist"/>
        <w:ind w:left="360" w:right="0" w:hanging="0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i/>
          <w:i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cs="Times New Roman"/>
      <w:i/>
      <w:spacing w:val="-5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sz w:val="22"/>
      <w:szCs w:val="24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56:00Z</dcterms:created>
  <dc:creator>Jolanta</dc:creator>
  <dc:description/>
  <cp:keywords/>
  <dc:language>en-US</dc:language>
  <cp:lastModifiedBy>Marzanna Domeradzka-Mazur</cp:lastModifiedBy>
  <cp:lastPrinted>2022-05-27T09:56:00Z</cp:lastPrinted>
  <dcterms:modified xsi:type="dcterms:W3CDTF">2022-05-27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