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7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>świadczeń zdrowotnych realizowanych w ramach poradni zdrowia psychicznego dla dzieci i młodzieży przy ul. Sosnkowskiego 18 w Warszawie  w zakresie: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KIET I – psycholog kliniczny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……………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.….…  zł brutto / za każdą godzinę udzielania świadczeń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Standard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Standard"/>
        <w:rPr/>
      </w:pPr>
      <w:r>
        <w:rPr>
          <w:rFonts w:cs="Times New Roman"/>
          <w:b/>
          <w:bCs/>
          <w:spacing w:val="-4"/>
        </w:rPr>
        <w:t>Do celów rozliczeniowych przyjmuje się następujące wartości</w:t>
      </w:r>
      <w:r>
        <w:rPr/>
        <w:t xml:space="preserve"> czasow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Nazwa świadczenia w I poziomie referen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redni czas trwani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 diagnost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4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indywidu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rodzin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pacing w:val="-4"/>
              </w:rPr>
              <w:t>Sesja psychoterapii grup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0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wsparcia psychospołe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, porada domowa lub środow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,5 godz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konsyl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esja koordyn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uperwiz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</w:r>
          </w:p>
        </w:tc>
      </w:tr>
    </w:tbl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KIET II – psychoterapeuta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……………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.….…  zł brutto / za każdą godzinę udzielania świadczeń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Standard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Standard"/>
        <w:rPr/>
      </w:pPr>
      <w:r>
        <w:rPr/>
        <w:t>Do celów rozliczeniowych przyjmuje się następujące wartości czasow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Nazwa świadczenia w I poziomie referen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redni czas trwani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 diagnost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4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indywidu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pacing w:val="-4"/>
              </w:rPr>
              <w:t>Sesja psychoterapii rodzin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grup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0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wsparcia psychospołe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, porada domowa lub środow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,5 godz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konsyl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esja koordyn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uperwiz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</w:r>
          </w:p>
        </w:tc>
      </w:tr>
    </w:tbl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01 lipca 2022 r. (lub od dnia podpisania umowy) do dnia 30 czerwc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rażeniu zgody na przetwarzanie danych osobowych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uzyskania kwalifikacji zawodowych specjalisty psychoterapii uzależnień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certyfikat psychoterapeuty, który potwierdza kwalifikacje do samodzielnego prowadzenia psychoterapii (jeżeli dotyczy);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7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06-08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