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42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>w zakresie podstawowej opieki zdrowotnej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 wynagrodzeniem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pacing w:val="-4"/>
          <w:sz w:val="24"/>
          <w:szCs w:val="24"/>
        </w:rPr>
        <w:t>………………</w:t>
      </w:r>
      <w:r>
        <w:rPr>
          <w:b/>
          <w:spacing w:val="-4"/>
          <w:sz w:val="24"/>
          <w:szCs w:val="24"/>
        </w:rPr>
        <w:t>.. złotych brutto /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za godzinę udzielania świadczeń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podpisania do dnia 30 czerwca 2025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4 września 2013 roku w sprawie świadczeń gwarantowanych z zakresu podstawowej opieki zdrowotnej (t.j. Dz.U. 2013 poz. 1248, z późn.zm.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3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2-07-13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