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4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spacing w:val="-4"/>
        </w:rPr>
        <w:t xml:space="preserve"> leczenia wad postawy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……………</w:t>
      </w:r>
      <w:r>
        <w:rPr>
          <w:rFonts w:cs="Times New Roman"/>
          <w:b/>
          <w:bCs/>
          <w:spacing w:val="-4"/>
        </w:rPr>
        <w:t>.. złotych brutto / za godzinę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do dnia 31 lipc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7-25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