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5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  <w:u w:val="single"/>
        </w:rPr>
        <w:t>badań endoskopowych:</w:t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stroskopia diagnostyczna - ………… zł  za jedno badanie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gastroskopia diagnostyczna z biopsją - uwzględnia 1 badanie hist.-pat. - ……… zł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gastroskopia diagnostyczna z biopsją - uwzględnia 2 lub więcej badań hist.-pat. - ………. zł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lonoskopia diagnostyczna - …….…. zł  za jedno badan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olonoskopia diagnostyczna z biopsją (z badaniem hist.-pat.) - ……… zł  za jedno badani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kolonoskopia z polipektomią jednego lub więcej polipów o średnicy do 1 cm, za pomocą pętli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atermicznej (z badaniem hist.-pat.) - ……… zł  za jedno bada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 czerwc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</w:t>
      </w:r>
      <w:r>
        <w:rPr>
          <w:rFonts w:cs="Times New Roman"/>
          <w:spacing w:val="-4"/>
        </w:rPr>
        <w:t xml:space="preserve">zdrowotnych stanowiących </w:t>
      </w:r>
      <w:r>
        <w:rPr>
          <w:rFonts w:cs="Times New Roman"/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;Tahoma" w:hAnsi="Tahoma;Tahoma" w:cs="Tahoma;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3:00Z</dcterms:created>
  <dc:creator>Jolanta</dc:creator>
  <dc:description/>
  <cp:keywords/>
  <dc:language>en-US</dc:language>
  <cp:lastModifiedBy>Marzanna Domeradzka-Mazur</cp:lastModifiedBy>
  <cp:lastPrinted>2022-01-25T14:20:00Z</cp:lastPrinted>
  <dcterms:modified xsi:type="dcterms:W3CDTF">2022-07-27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