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47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>
          <w:bCs/>
        </w:rPr>
        <w:t xml:space="preserve">Świadczenia zdrowotne w ramach Środowiskowego Centrum Zdrowia Psychicznego dla Dzieci i Młodzieży – Ochota i Ursus </w:t>
      </w:r>
      <w:r>
        <w:rPr/>
        <w:t>w ramach projektu POWER</w:t>
      </w:r>
      <w:r>
        <w:rPr>
          <w:bCs/>
        </w:rPr>
        <w:t xml:space="preserve"> przy ul. Sosnkowskiego 18 w Warszawie oraz przy ul. Skarżyńskiego 1 w Warsz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 - Członek zespołu psychoterapeu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indywidual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grupowa (grupa 4-12 osób) - …………. zł brutto / za uczestnik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rodzin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 – Superwizj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superwizor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rażeniu zgody na przetwarzanie danych osobow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9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2-07-28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