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4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stomatologii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protetyki stomatologicznej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/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1 września 2022 r. do dnia 31 sierp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5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08-22T0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