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2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–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pobieranie materiału biologicznego do badań w punkcie pobrań w SZPZLO Warszawa-Ochota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godzinę udzielania świadczeń 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01.10.2022 r. do dnia 30.09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szkoły medycznej w zawodzie pielęgniarka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 (t.j. Dz. U. z 2017 r., poz. 1300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 (Dz. U. z 2020 r., poz.718 z póż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.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2:00Z</dcterms:created>
  <dc:creator>Jolanta</dc:creator>
  <dc:description/>
  <cp:keywords/>
  <dc:language>en-US</dc:language>
  <cp:lastModifiedBy>Marzanna Domeradzka-Mazur</cp:lastModifiedBy>
  <cp:lastPrinted>2022-09-12T09:28:00Z</cp:lastPrinted>
  <dcterms:modified xsi:type="dcterms:W3CDTF">2022-09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