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8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bCs/>
          <w:spacing w:val="-4"/>
        </w:rPr>
        <w:t xml:space="preserve"> reumatologii w poradni przy ul. Szczęśliwickiej 36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/>
      </w:pP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>.… % wartości punktu rozliczeniowego zapłaconego Udzielającemu zamówienia przez Narodowy Fundusz Zdrowia za punkt w zakresie otolaryngologii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3 października 2022 r. do dnia 30 wrześ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9-2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