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9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- kardiologii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godzinę udzielania świadczeń 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0.09.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5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2-09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