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INFORMACJE O PODMIOCI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 Forma prawn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IP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G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RS (jeśli dotyczy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R (jeśli dotyczy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7. Adres siedziby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Nr budynk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trona interneto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Osoba/y uprawniona/e do podejmowania decyzji wiążących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Osoba do kontaktów roboczych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8"/>
      </w:tblGrid>
      <w:tr>
        <w:trPr>
          <w:trHeight w:val="7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ONCEPCJA REALIZACJI PROJEKT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ość działania potencjalnego partnera z celami partnerstwa</w:t>
            </w:r>
          </w:p>
        </w:tc>
      </w:tr>
      <w:tr>
        <w:trPr>
          <w:trHeight w:val="1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wskazać i opisać zgodność celów statutowych/ działalności podmiotu z celami partnerstwa, działaniami przewidzianymi do realizacji przez partner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potencjału kadrowego podmiotu zgłaszającego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opisać doświadczenie i kwalifikacje osób, które będą zaangażowane w realizację projektu, a także propozycje zakresu zadań, jakie dana osoba może realizować na rzecz projektu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technicznego podmiotu zgłaszającego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potencjał techniczny, jaki podmiot może wnieść do projektu, w tym potencjał sprzętowy i warunki lokalowe podmiotu oraz wskazać sposób jego wykorzystania w ramach projektu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doświadczenia podmiotu zgłaszającego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podać wykaz </w:t>
            </w:r>
            <w:r>
              <w:rPr>
                <w:i/>
                <w:color w:val="000000"/>
                <w:sz w:val="22"/>
                <w:szCs w:val="22"/>
              </w:rPr>
              <w:t xml:space="preserve">działań </w:t>
            </w:r>
            <w:r>
              <w:rPr>
                <w:i/>
                <w:sz w:val="22"/>
                <w:szCs w:val="22"/>
              </w:rPr>
              <w:t>zrealizowanych w ostatnich trzech latach, w stosunku do daty składania oferty, wpisujących się w cel partnerstwa i spełniających poniższe warunk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oświadczenie w realizacji projektów/zadań w ramach Zintegrowanego Świadczenia Medycznego i/lub Zintegrowanego Świadczenia Oparcia Społecznego opisanych w Modelu ŚCZP (wykazanie realizacji projektów o różnych źródłach finansowania, lecz realizowanych w obszarze, którego dotyczy projekt partnerski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niesienie do projektu zasobów ludzkich (w tym potencjału kadrowego zaangażowanego w realizację projektu), organizacyjnych, technicznych i finansowych w ramach koordynacji (w tym możliwość wniesienia wkładu własnego finansowego lub rzeczowego na poziomie  wskazanym w regulaminie konkursu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 podmiotu zgłaszającego w realizowaniu projektów współfinansowanych ze środków Unii Europejskiej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opisać doświadczenie podmiotu w realizowaniu projektów współfinansowanych przez Unię Europejską, a także wskazać sposób w jaki doświadczenie to może pomóc w realizacji projektu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koncepcji działań możliwych do zrealizowan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koncepcję działań możliwych do zrealizowania w kontekście przydatności dla realizacji projekt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posobu osiągnięcia wskaźników i produktó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sposób osiągnięcia wskaźników i rezultatów projektu w kontekście możliwości ich spełnienia w trakcie realizacji projekt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budżet działań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przedstawić propozycję budżetu, możliwość wniesienia wkładu własnego rzeczowego lub finansowego w wysokości określonej w regulaminie konkursu wraz z uzasadnieniem racjonalności wydatków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wypełnienia formularza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Podpis i pieczęć osoby/osób upoważnionej/ych do podejmowania decyzji wiążących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1:00Z</dcterms:created>
  <dc:creator>Jelonek Anna</dc:creator>
  <dc:description/>
  <cp:keywords/>
  <dc:language>en-US</dc:language>
  <cp:lastModifiedBy>Grażyna Kowalczyk</cp:lastModifiedBy>
  <cp:lastPrinted>2016-04-19T08:23:00Z</cp:lastPrinted>
  <dcterms:modified xsi:type="dcterms:W3CDTF">2022-10-10T10:21:00Z</dcterms:modified>
  <cp:revision>2</cp:revision>
  <dc:subject/>
  <dc:title/>
</cp:coreProperties>
</file>