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79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 w zakresie superwiz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is stanow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prowadząca superwizje – Superwizor</w:t>
      </w:r>
    </w:p>
    <w:p>
      <w:pPr>
        <w:pStyle w:val="Normal"/>
        <w:jc w:val="both"/>
        <w:rPr/>
      </w:pPr>
      <w:r>
        <w:rPr/>
        <w:t>Wyksztalcenie:</w:t>
      </w:r>
    </w:p>
    <w:p>
      <w:pPr>
        <w:pStyle w:val="Normal"/>
        <w:jc w:val="both"/>
        <w:rPr/>
      </w:pPr>
      <w:r>
        <w:rPr/>
        <w:t>- Wykształcenie wyższe II stopnia (magisterskie) medyczne lub psychologiczne, lub pielęgniarskie lub pedagogiczne lub socjologiczne lub resocjalizacyjne.</w:t>
      </w:r>
    </w:p>
    <w:p>
      <w:pPr>
        <w:pStyle w:val="Normal"/>
        <w:jc w:val="both"/>
        <w:rPr/>
      </w:pPr>
      <w:r>
        <w:rPr/>
        <w:t xml:space="preserve">- Aktualny certyfikat superwizora lub zaświadczenie, że jest w trakcie ubiegania się </w:t>
        <w:br/>
        <w:t>o certyfikat superwizora.</w:t>
      </w:r>
    </w:p>
    <w:p>
      <w:pPr>
        <w:pStyle w:val="Normal"/>
        <w:jc w:val="both"/>
        <w:rPr/>
      </w:pPr>
      <w:r>
        <w:rPr/>
        <w:t>- aktualny certyfikat psychoterapeuty Polskiego Towarzystwa Psychologicznego lub Polskiego Towarzystwa Psychiatrycznego lub innego uznanego stowarzyszenia, zrzeszającego profesjonalnych psychoterapeutów, stosujących podejście potwierdzone naukowo i klinicznie.</w:t>
      </w:r>
    </w:p>
    <w:p>
      <w:pPr>
        <w:pStyle w:val="Normal"/>
        <w:jc w:val="both"/>
        <w:rPr/>
      </w:pPr>
      <w:r>
        <w:rPr/>
        <w:t>Superwizor pełni rolę mentora dla innych psychoterapeutów. Jest nauczycielem, który potrafi spojrzeć na proces psychoterapeutyczny z dystansu. W związku z tym dostrzega wiele aspektów być może niezauważalnych przez swojego ucznia – psychoterapeuty.</w:t>
      </w:r>
    </w:p>
    <w:p>
      <w:pPr>
        <w:pStyle w:val="Normal"/>
        <w:jc w:val="both"/>
        <w:rPr/>
      </w:pPr>
      <w:r>
        <w:rPr/>
        <w:t>Głównym celem superwizji będzie stworzenie miejsca do refleksji dla psychoterapeutów, aby mogli oni w bezpiecznej atmosferze przyjrzeć się swojej pracy z pacjentem będącym w I lub II poziomie, własnym reakcjom, czy relacji terapeu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superwizji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0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10-12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