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8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psychiatrii w Poradni Zdrowia Psychicznego przy ul. Skarżyńskiego 1 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każdą godzinę udzielania świadczeń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do dnia 30 wrześ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8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10-11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