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7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chirurgii ogólnej - poradnia przy ul. Skarżyńskiego 1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chirurgii ogólnej - poradnia przy ul. Sosnkowskiego 18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1 grudnia 2022 r. do dnia 30 listopad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r. w sprawie świadczeń gwarantowanych z zakresu ambulatoryjnej opieki specjalistycznej (jeśli dotyczy)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11-14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