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94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b/>
          <w:color w:val="000000"/>
        </w:rPr>
        <w:t>w zakresie wykonywania badań USG serca</w:t>
      </w:r>
      <w:r>
        <w:rPr>
          <w:rFonts w:cs="Times New Roman"/>
          <w:b/>
          <w:bCs/>
          <w:spacing w:val="-4"/>
        </w:rPr>
        <w:t xml:space="preserve"> – 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wykonane badanie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02 stycznia 2023 r. do dnia 31 grudnia 2024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potwierdzające zdobyte kwalifikacje zgodnie z rozporządzeniem Ministra Zdrowia z dnia 6 listopada 2013 r. w sprawie świadczeń gwarantowanych  z zakresu ambulatoryjnej opieki specjalistycznej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3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2-11-22T1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