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rFonts w:cs="Times New Roman"/>
          <w:color w:val="000000"/>
        </w:rPr>
        <w:t>Spr. nr ZP-2512-04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/>
      </w:pPr>
      <w:r>
        <w:rPr>
          <w:bCs/>
        </w:rPr>
        <w:t xml:space="preserve">Świadczenia zdrowotne w ramach Środowiskowego Centrum Zdrowia Psychicznego dla Dzieci i Młodzieży – Ochota i Ursus </w:t>
      </w:r>
      <w:r>
        <w:rPr/>
        <w:t>w ramach projektu POWER</w:t>
      </w:r>
      <w:r>
        <w:rPr>
          <w:bCs/>
        </w:rPr>
        <w:t xml:space="preserve"> przy ul. Sosnkowskiego 18 w Warszawie oraz przy ul. Skarżyńskiego 1 w Warsza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spacing w:val="-4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spacing w:val="-4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 - Członek zespołu psychoterapeu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indywidualn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grupowa (grupa 4-12 osób) - …………. zł brutto / za uczestnik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rodzinn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I - Członek zespołu diagnos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diagnost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kliniczny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omówienie w zespole przypadku pacjenta w zespole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II – Superwizj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superwizor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feruję zawarcie umowy o udzielenie zamówienia na świadczenia zdrowotne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podpisania umowy do dnia 30 września 2023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3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ełniony formularz ofert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wymagania określone w ,,Modelu Środowiskowego Centrum Zdrowia Psychicznego dla dzieci i młodzieży”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4:00Z</dcterms:created>
  <dc:creator>Jolanta</dc:creator>
  <dc:description/>
  <cp:keywords/>
  <dc:language>en-US</dc:language>
  <cp:lastModifiedBy>Grażyna Kowalczyk</cp:lastModifiedBy>
  <cp:lastPrinted>2021-11-23T10:58:00Z</cp:lastPrinted>
  <dcterms:modified xsi:type="dcterms:W3CDTF">2023-01-05T13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