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6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głaszam ofertę na realizację </w:t>
      </w:r>
      <w:r>
        <w:rPr>
          <w:rFonts w:cs="Times New Roman"/>
          <w:spacing w:val="-4"/>
          <w:sz w:val="28"/>
          <w:szCs w:val="28"/>
        </w:rPr>
        <w:t>świadczeń zdrowotnych z wynagrodzeniem w wysokości:</w:t>
      </w:r>
    </w:p>
    <w:p>
      <w:pPr>
        <w:pStyle w:val="Standard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andard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>………………</w:t>
      </w:r>
      <w:r>
        <w:rPr>
          <w:rFonts w:eastAsia="Times New Roman" w:cs="Times New Roman"/>
          <w:b/>
          <w:spacing w:val="-4"/>
          <w:sz w:val="28"/>
          <w:szCs w:val="28"/>
        </w:rPr>
        <w:t xml:space="preserve">  </w:t>
      </w:r>
      <w:r>
        <w:rPr>
          <w:rFonts w:cs="Times New Roman"/>
          <w:b/>
          <w:spacing w:val="-4"/>
          <w:sz w:val="28"/>
          <w:szCs w:val="28"/>
        </w:rPr>
        <w:t>zł brutto za realizację świadczeń psychiatrycznych ambulatoryjnych dla osób dorosłych (kod 1700)</w:t>
      </w:r>
    </w:p>
    <w:p>
      <w:pPr>
        <w:pStyle w:val="Normal"/>
        <w:widowControl/>
        <w:suppressAutoHyphens w:val="false"/>
        <w:spacing w:lineRule="auto" w:line="276" w:before="0" w:after="5"/>
        <w:ind w:right="66" w:hanging="0"/>
        <w:jc w:val="both"/>
        <w:textAlignment w:val="auto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5"/>
        <w:ind w:right="66" w:hanging="0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Przyjmujący zamówienie oświadcza, iż liczba etatów przeliczeniowych personelu udzielającego świadczeń zdrowotnych w trakcie obowiązywania niniejszej umowy nie będzie niższa niż </w:t>
      </w:r>
      <w:r>
        <w:rPr>
          <w:rFonts w:eastAsia="Times New Roman" w:cs="Arial" w:ascii="Arial" w:hAnsi="Arial"/>
          <w:b/>
          <w:kern w:val="0"/>
          <w:lang w:eastAsia="pl-PL" w:bidi="ar-SA"/>
        </w:rPr>
        <w:t>(uzupełnić)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Lekarz specjalista psychiatra: ...........................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Lekarz w trakcie specjalizacji:  ............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Psycholog kliniczny: ..........................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Psycholog: ..........................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Psychoterapeuta:  ............................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Pielęgniarka: ...............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Pracownik socjalny: ..................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Terapeuta zajęciowy: ............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Terapeuta środowiskowy: .............  etatów przeliczeniowych,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5"/>
        <w:ind w:left="953" w:right="66" w:hanging="432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Asystent zdrowienia ...........  etatów przeliczeniowych. </w:t>
      </w:r>
    </w:p>
    <w:p>
      <w:pPr>
        <w:pStyle w:val="Standard"/>
        <w:rPr>
          <w:rFonts w:ascii="Arial" w:hAnsi="Arial" w:eastAsia="Times New Roman" w:cs="Times New Roman"/>
          <w:b/>
          <w:b/>
          <w:spacing w:val="-4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Arial" w:hAnsi="Arial"/>
          <w:b/>
          <w:spacing w:val="-4"/>
          <w:kern w:val="0"/>
          <w:sz w:val="28"/>
          <w:szCs w:val="28"/>
          <w:lang w:eastAsia="pl-PL" w:bidi="ar-SA"/>
        </w:rPr>
      </w:r>
    </w:p>
    <w:p>
      <w:pPr>
        <w:pStyle w:val="Standard"/>
        <w:rPr>
          <w:rFonts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Standard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Do oferty załączam </w:t>
      </w:r>
      <w:r>
        <w:rPr>
          <w:rFonts w:cs="Times New Roman"/>
          <w:b/>
          <w:spacing w:val="-4"/>
          <w:sz w:val="28"/>
          <w:szCs w:val="28"/>
        </w:rPr>
        <w:t>Wykaz dostępności i kwalifikacji personelu  oraz wykaz miejsc udzielania świadczeń oraz ich dostępność</w:t>
      </w:r>
      <w:r>
        <w:rPr>
          <w:rFonts w:cs="Times New Roman"/>
          <w:spacing w:val="-4"/>
          <w:sz w:val="28"/>
          <w:szCs w:val="28"/>
        </w:rPr>
        <w:t>, który będzie stanowić Załącznik nr 3 do Umowy</w:t>
      </w:r>
    </w:p>
    <w:p>
      <w:pPr>
        <w:pStyle w:val="Standard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andard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Do oferty załączam wypełniony </w:t>
      </w:r>
      <w:r>
        <w:rPr>
          <w:rFonts w:cs="Times New Roman"/>
          <w:b/>
          <w:spacing w:val="-4"/>
          <w:sz w:val="28"/>
          <w:szCs w:val="28"/>
        </w:rPr>
        <w:t>Harmonogram  personelu udzielającego świadczeń zdrowotnych</w:t>
      </w:r>
      <w:r>
        <w:rPr>
          <w:rFonts w:cs="Times New Roman"/>
          <w:spacing w:val="-4"/>
          <w:sz w:val="28"/>
          <w:szCs w:val="28"/>
        </w:rPr>
        <w:t>, stanowiący Załącznik nr 4 do Umowy (w załączeniu)</w:t>
      </w:r>
    </w:p>
    <w:p>
      <w:pPr>
        <w:pStyle w:val="Standard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andard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potwierdzenie</w:t>
      </w:r>
      <w:r>
        <w:rPr>
          <w:iCs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aktualnego wpisu w Krajowym Rejestrze Sądowym lub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). Kopię polisy na warunkach określonych w zobowiązaniu oferent przedkłada najpóźniej w przeddzień rozpoczęcia realizacji świadczeń zdrowotnych stanowiących przedmiot um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dane o potencjale wykonawczym przeznaczonym do realizacji umowy (Załącznik nr 3 do Umowy - Wykaz dostępności i kwalifikacji personelu  oraz wykaz miejsc udzielania świadczeń oraz ich dostępność)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dokumenty potwierdzające kwalifikacje personelu: dyplom ukończenia odpowiedniej uczelni lub szkoły, certyfikaty, prawo wykonywania zawodu, specjalizacje itp.)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5"/>
        <w:ind w:left="10" w:right="131" w:hanging="10"/>
        <w:jc w:val="right"/>
        <w:textAlignment w:val="auto"/>
        <w:rPr>
          <w:rFonts w:ascii="Arial" w:hAnsi="Arial" w:eastAsia="Times New Roman" w:cs="Arial"/>
          <w:b/>
          <w:b/>
          <w:i/>
          <w:i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5"/>
        <w:ind w:left="10" w:right="131" w:hanging="10"/>
        <w:jc w:val="right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5"/>
        <w:ind w:left="10" w:right="131" w:hanging="10"/>
        <w:jc w:val="right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Załącznik nr 4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5"/>
        <w:ind w:left="1764" w:right="131" w:hanging="1764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5"/>
        <w:ind w:left="1764" w:right="131" w:hanging="1764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HARMONOGRAM PERSONELU UDZIELAJĄCEGO ŚWIADCZEŃ ZDROWOTNYCH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5"/>
        <w:ind w:left="1764" w:right="131" w:hanging="1764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91"/>
        <w:gridCol w:w="1696"/>
        <w:gridCol w:w="2389"/>
        <w:gridCol w:w="135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Nazwisko i imi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Funkcj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Średniotygodniowa ilość godz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right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276" w:before="0" w:after="5"/>
              <w:ind w:left="10" w:right="131" w:hanging="1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0" w:after="5"/>
        <w:ind w:left="1764" w:right="131" w:hanging="1764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8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11-28T11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