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97-GK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Zgłaszam ofertę na realizację </w:t>
      </w:r>
      <w:r>
        <w:rPr>
          <w:rFonts w:cs="Times New Roman"/>
          <w:spacing w:val="-4"/>
          <w:sz w:val="28"/>
          <w:szCs w:val="28"/>
        </w:rPr>
        <w:t xml:space="preserve">świadczeń zdrowotnych </w:t>
      </w:r>
      <w:r>
        <w:rPr>
          <w:rFonts w:cs="Times New Roman"/>
          <w:b/>
          <w:spacing w:val="-4"/>
          <w:sz w:val="28"/>
          <w:szCs w:val="28"/>
        </w:rPr>
        <w:t xml:space="preserve">w ramach Centrum Zdrowia Psychicznego typu B, w Poradni Zdrowia Psychicznego dla dorosłych przy ul. Skarżyńskiego 1 w Warszawie </w:t>
      </w:r>
      <w:r>
        <w:rPr>
          <w:rFonts w:cs="Times New Roman"/>
          <w:spacing w:val="-4"/>
          <w:sz w:val="28"/>
          <w:szCs w:val="28"/>
        </w:rPr>
        <w:t>w zakresie:</w:t>
      </w:r>
    </w:p>
    <w:p>
      <w:pPr>
        <w:pStyle w:val="Standard"/>
        <w:jc w:val="both"/>
        <w:rPr>
          <w:rFonts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pacing w:val="-4"/>
          <w:kern w:val="2"/>
          <w:sz w:val="28"/>
          <w:szCs w:val="28"/>
          <w:lang w:bidi="hi-IN"/>
        </w:rPr>
      </w:pPr>
      <w:r>
        <w:rPr>
          <w:rFonts w:cs="Times New Roman"/>
          <w:b/>
          <w:spacing w:val="-4"/>
          <w:kern w:val="2"/>
          <w:sz w:val="28"/>
          <w:szCs w:val="28"/>
          <w:lang w:bidi="hi-IN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AKIET II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sychiatrii -  …………….….…  zł brutto / za godzinę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ielęgniarstwa psychiatrycznego - …………….….…  zł brutto / za godzinę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wykonywania czynności asystenta zdrowienia -  …………….….…  zł brutto / za godzinę</w:t>
      </w:r>
    </w:p>
    <w:p>
      <w:pPr>
        <w:pStyle w:val="Standard"/>
        <w:rPr>
          <w:rFonts w:ascii="Arial" w:hAnsi="Arial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Arial" w:hAnsi="Arial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podpisania umowy do 31 grudnia 2024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potwierdzenie </w:t>
      </w:r>
      <w:r>
        <w:rPr>
          <w:rFonts w:cs="Times New Roman"/>
          <w:i/>
          <w:iCs/>
          <w:color w:val="000000"/>
        </w:rPr>
        <w:t>aktualnego wpisu w Centralnej Ewidencji i Informacji o Działalności Gospodarczej (jeżeli dotyczy),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konaniu szczepień przeciw WZW typu B (jeżeli dotyczy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yplom lub świadectwo ukończenia odpowiedniej  uczelni lub  szkoły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yplom lub świadectwo ukończenia szkoły medycznej w zawodzie pielęgniarka (jeżeli dotyczy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o wykonywania zawodu (jeżeli dotyczy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iCs/>
          <w:color w:val="000000"/>
        </w:rPr>
        <w:t>certyfikat uzyskania tytułu specjalisty w dziedzinie psychologii klinicznej lub w trakcie (jeżeli dotyczy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certyfikat psychoterapeuty, który potwierdza kwalifikacje do samodzielnego prowadzenia psychoterapii (jeżeli dotyczy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wydane przez podmiot prowadzący kształcenie oraz dokument potwierdzający, że jest to osoba pracująca pod nadzorem osoby posiadającej certyfikat psychoterapeuty (jeżeli dotyczy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co najmniej dwuletnie doświadczenie w pracy klinicznej (jeżeli dotyczy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dokumenty potwierdzające co najmniej dwuletnie doświadczenie w pracy na oddziałach psychiatrycznych albo w poradni zdrowia psychicznego (dot. pielęgniarki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certyfikat lub zaświadczenie uzyskania kwalifikacji asystenta zdrowienia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6 listopada 2013 r. w sprawie świadczeń gwarantowanych z zakresu opieki psychiatrycznej i leczenia uzależnień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, ze zmianami.</w:t>
      </w:r>
    </w:p>
    <w:p>
      <w:pPr>
        <w:pStyle w:val="Standard"/>
        <w:spacing w:lineRule="auto" w:line="276"/>
        <w:ind w:left="36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45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3-12-13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