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9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lekarskiej ambulatoryjnej opieki rehabilitacyjnej (poradnia przy ul. Poniatowskiego 18A), 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w wysokości: </w:t>
      </w:r>
      <w:r>
        <w:rPr>
          <w:rFonts w:cs="Times New Roman"/>
          <w:b/>
          <w:bCs/>
          <w:spacing w:val="-4"/>
        </w:rPr>
        <w:t>…………… zł brutto / za punkt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- lekarskiej ambulatoryjnej opieki rehabilitacyjnej (poradnia przy ul. Szczęśliwickiej 36)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w wysokości: </w:t>
      </w:r>
      <w:r>
        <w:rPr>
          <w:rFonts w:cs="Times New Roman"/>
          <w:b/>
          <w:bCs/>
          <w:spacing w:val="-4"/>
        </w:rPr>
        <w:t>…………… zł brutto / 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- lekarskiej ambulatoryjnej opieki rehabilitacyjnej (poradnia przy ul. 1 Maja 13)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cs="Times New Roman"/>
          <w:bCs/>
          <w:spacing w:val="-4"/>
        </w:rPr>
        <w:t>z wynagrodzeniem w wysokości:</w:t>
      </w:r>
      <w:r>
        <w:rPr>
          <w:rFonts w:cs="Times New Roman"/>
          <w:b/>
          <w:bCs/>
          <w:spacing w:val="-4"/>
        </w:rPr>
        <w:t xml:space="preserve"> …………… zł brutto / 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V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- rehabilitacji ogólnoustrojowej w Oddziale Dziennym Rehabilitacyjnym (poradnia przy ul. Szczęśliwickiej 36)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z wynagrodzeniem w wysokości:</w:t>
      </w:r>
      <w:r>
        <w:rPr>
          <w:rFonts w:cs="Times New Roman"/>
          <w:b/>
          <w:bCs/>
          <w:spacing w:val="-4"/>
        </w:rPr>
        <w:t xml:space="preserve"> …………… zł brutto / za miesiąc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cs="Times New Roman"/>
          <w:b/>
          <w:bCs/>
          <w:spacing w:val="-4"/>
        </w:rPr>
        <w:t>PAKIET V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- rehabilitacji ogólnoustrojowej lekarza specjalisty w Oddziale Dziennym Rehabiliatacyjnym (poradnia przy ul. Szczęśliwickiej 36)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z wynagrodzeniem w wysokości:</w:t>
      </w:r>
      <w:r>
        <w:rPr>
          <w:rFonts w:cs="Times New Roman"/>
          <w:b/>
          <w:bCs/>
          <w:spacing w:val="-4"/>
        </w:rPr>
        <w:t xml:space="preserve"> …………… zł brutto / za miesiąc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, II, III, V – od dnia podpisania do 31 października 2026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V – od 01 stycznia 2024 r. do 31 grudnia 2027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 dnia 6 listopada 2013r. w 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2-07T10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