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3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zedmiotem konkursu ofert są świadczenia zdrowotne dotyczący udzielenia zamówienia na realizację świadczeń zdrowotnych realizowanych przez psychoterapeutów, certyfikowanych psychoterapeutów uzależnień, psychologa klinicznego, osób w trakcie zdobywania kwalifikacji specjalisty psychoterapii uzależnień w zakresie ponadpodstawowego programu terapii skierowanego do osób z uzależnieniem od alkoholu i innych środków psychoaktywnych oraz do bliskich osób z uzależnieniem, będących mieszkańcami m.st. Warszawy, zgodnie z Zarządzeniem nr 1617/2022 Prezydenta m.st. Warszawy z dnia 25 października 2022 r. r. oraz Zarządzeniem nr 35/2023 Prezydenta m.st. Warszawy z dnia 10 stycznia 2023 r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Świadczenia zdrowotne będą realizowane w jednostkach Udzielającego zamówienie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>1) w Poradni Terapii Uzależnienia od Alkoholu i Współuzależnienia przy ul. Skarżyńskiego 1 w Warszawie,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2) w Poradni Terapii Uzależnienia od Alkoholu i Współuzależnienia przy ul. Sosnkowskiego 18 w Warszawie.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a stanowisko</w:t>
      </w:r>
      <w:r>
        <w:rPr>
          <w:b/>
          <w:spacing w:val="-4"/>
          <w:sz w:val="24"/>
          <w:szCs w:val="24"/>
        </w:rPr>
        <w:t xml:space="preserve"> psychoterapeuty*/certyfikowanego psychoterapeuty uzależnień*/psychologa klinicznego*/osoby w trakcie zdobywania kwalifikacji specjalisty psychoterapii uzależnień* (*podkreślić właściwe)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karżyńskiego 1 w Warszawie</w:t>
      </w:r>
      <w:r>
        <w:rPr>
          <w:rFonts w:cs="Times New Roman"/>
          <w:b/>
          <w:color w:val="000000"/>
        </w:rPr>
        <w:t xml:space="preserve"> –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b/>
          <w:color w:val="000000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 w:ascii="Arial" w:hAnsi="Arial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osnkowskiego 18 w Warszawie</w:t>
      </w:r>
      <w:r>
        <w:rPr>
          <w:rFonts w:cs="Times New Roman"/>
          <w:b/>
          <w:color w:val="000000"/>
        </w:rPr>
        <w:t xml:space="preserve"> –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 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4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własnych kwalifikacji zawod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kumenty potwierdzające zdobyte kwalifikacje zgodnie Rozporządzeniem Ministra Zdrowia z dnia 20 lipca 2011 r. w sprawie kwalifikacji wymaganych od pracowników na poszczególnych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rodzajach stanowisk pracy w podmiotach leczniczych niebędących przedsiębiorcami, ze zmian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1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3-01-30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