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rzedmiotem konkursu ofert są świadczenia zdrowotne realizowane przez psychoterapeutów, certyfikowanych psychoterapeutów uzależnień, psychologa klinicznego, osób w trakcie zdobywania kwalifikacji specjalisty psychoterapii uzależnień w zakresie ponadpodstawowego programu terapii skierowanego do osób z uzależnieniem od alkoholu i innych środków psychoaktywnych oraz do bliskich osób z uzależnieniem, będących mieszkańcami m.st. Warszawy, zgodnie z Zarządzeniem nr 1617/2022 Prezydenta m.st. Warszawy z dnia 25 października 2022 r. r. oraz Zarządzeniem nr 35/2023 Prezydenta m.st. Warszawy z dnia 10 stycznia 2023 r.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Świadczenia zdrowotne będą realizowane w jednostkach Udzielającego zamówienie: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>1) w Poradni Terapii Uzależnienia od Alkoholu i Współuzależnienia przy ul. Skarżyńskiego 1 w Warszawie,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2) w Poradni Terapii Uzależnienia od Alkoholu i Współuzależnienia przy ul. Sosnkowskiego 18 w Warszawie.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>świadczeń zdrowotnych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pacing w:val="-4"/>
          <w:sz w:val="24"/>
          <w:szCs w:val="24"/>
        </w:rPr>
        <w:t xml:space="preserve">dot. nadzoru superwizora </w:t>
      </w:r>
      <w:r>
        <w:rPr>
          <w:sz w:val="24"/>
          <w:szCs w:val="24"/>
        </w:rPr>
        <w:t>nad jakością programu wg Zarządzeniem nr 1617/2022 Prezydenta m.st. Warszawy z dnia 25 października 2022 r. r. oraz Zarządzeniem nr 35/2023 Prezydenta m.st. Warszawy z dnia 10 stycznia 2023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karżyńskiego nr 1 w Warszawie</w:t>
      </w:r>
      <w:r>
        <w:rPr>
          <w:rFonts w:cs="Times New Roman"/>
          <w:b/>
          <w:color w:val="000000"/>
        </w:rPr>
        <w:t xml:space="preserve"> –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>- ……………… %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/>
          <w:b/>
          <w:color w:val="000000"/>
        </w:rPr>
        <w:t xml:space="preserve">ceny świadczeń wynikających z umowy zawartej przez Udzielającego zamówienia z m.st. Warszawa na realizację programu ponadpodstawowego programu </w:t>
      </w:r>
      <w:r>
        <w:rPr>
          <w:rFonts w:cs="Times New Roman"/>
          <w:b/>
          <w:bCs/>
          <w:color w:val="000000"/>
        </w:rPr>
        <w:t>terapii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skierowanego do osób z uzależnieniem od alkoholu i innych środków psychoaktywnych oraz do bliskich osób z uzależnieniem, będących mieszkańcami m.st. Warszawy, zgodnie z Zarządzeniem nr 1617/2022 Prezydenta m.st. Warszawy z dnia 25 października 2022 r. r. oraz Zarządzeniem nr 35/2023 Prezydenta m.st. Warszawy z dnia 10 stycznia 2023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jc w:val="both"/>
        <w:rPr>
          <w:rFonts w:ascii="Arial" w:hAnsi="Arial" w:cs="Times New Roman"/>
          <w:b/>
          <w:b/>
          <w:color w:val="000000"/>
          <w:kern w:val="2"/>
          <w:sz w:val="22"/>
          <w:szCs w:val="22"/>
          <w:lang w:bidi="hi-IN"/>
        </w:rPr>
      </w:pPr>
      <w:r>
        <w:rPr>
          <w:rFonts w:cs="Times New Roman" w:ascii="Arial" w:hAnsi="Arial"/>
          <w:b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KIET II - </w:t>
      </w:r>
      <w:r>
        <w:rPr>
          <w:rFonts w:cs="Times New Roman"/>
          <w:b/>
          <w:color w:val="000000"/>
          <w:u w:val="single"/>
        </w:rPr>
        <w:t>w Poradni Terapii Uzależnienia od Alkoholu i Współuzależnienia przy ul. Sosnkowskiego nr 18 w Warszawie</w:t>
      </w:r>
      <w:r>
        <w:rPr>
          <w:rFonts w:cs="Times New Roman"/>
          <w:b/>
          <w:color w:val="000000"/>
        </w:rPr>
        <w:t xml:space="preserve"> –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- ……………… % ceny świadczeń wynikających z umowy zawartej przez Udzielającego zamówienia z m.st. Warszawa na realizację programu ponadpodstawowego programu </w:t>
      </w:r>
      <w:r>
        <w:rPr>
          <w:rFonts w:cs="Times New Roman"/>
          <w:b/>
          <w:bCs/>
          <w:color w:val="000000"/>
        </w:rPr>
        <w:t>terapi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kierowanego do osób z uzależnieniem od alkoholu i innych środków psychoaktywnych oraz do bliskich osób z uzależnieniem, będących mieszkańcami m.st. Warszawy, zgodnie z Zarządzeniem nr 1617/2022 Prezydenta m.st. Warszawy z dnia 25 października 2022 r. r. oraz Zarządzeniem nr 35/2023 Prezydenta m.st. Warszawy z dnia 10 stycznia 2023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4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rtyfikat superwizora wydany przez Państwową Agencję Rozwiązywania Problemów Alkoholowych lub Krajowe Biuro ds. Przeciwdziałania Narkomanii lub Polskie Towarzystwo Psychologiczne; 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4:00Z</dcterms:created>
  <dc:creator>Jolanta</dc:creator>
  <dc:description/>
  <cp:keywords/>
  <dc:language>en-US</dc:language>
  <cp:lastModifiedBy>Marzanna Domeradzka-Mazur</cp:lastModifiedBy>
  <cp:lastPrinted>2021-01-13T10:23:00Z</cp:lastPrinted>
  <dcterms:modified xsi:type="dcterms:W3CDTF">2023-02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