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5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</w:t>
      </w:r>
      <w:bookmarkStart w:id="0" w:name="_Hlk64368682"/>
      <w:r>
        <w:rPr/>
        <w:t>– świadczeń zdrowotnych w zakresie okulistyki w poradni przy ul. Szczęśliwickiej nr 36</w:t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punk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b/>
        </w:rPr>
        <w:t>PAKIET II</w:t>
      </w:r>
      <w:r>
        <w:rPr/>
        <w:t xml:space="preserve">    – świadczeń zdrowotnych w zakresie okulistyki w poradni przy ul. Skarżyńskiego nr 1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bookmarkEnd w:id="0"/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punkt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II  </w:t>
      </w:r>
      <w:r>
        <w:rPr>
          <w:rFonts w:cs="Times New Roman"/>
          <w:b/>
        </w:rPr>
        <w:t>od dnia podpisania umowy do dnia 31.12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7:00Z</dcterms:created>
  <dc:creator>Jolanta</dc:creator>
  <dc:description/>
  <cp:keywords/>
  <dc:language>en-US</dc:language>
  <cp:lastModifiedBy>Marzanna Domeradzka-Mazur</cp:lastModifiedBy>
  <cp:lastPrinted>2023-01-26T14:27:00Z</cp:lastPrinted>
  <dcterms:modified xsi:type="dcterms:W3CDTF">2023-02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